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0» июля 2015 года</w:t>
        <w:tab/>
        <w:t xml:space="preserve">                                                                                        № 3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ниторинга, анализа и информационного обеспечени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Хворост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главный специалист-эксперт сектора финансового обеспечени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отап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74"/>
      </w:tblGrid>
      <w:tr>
        <w:trPr>
          <w:trHeight w:val="84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в электроэнергетике и газ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теплоэнергетик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юридического отдела департамент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экономике и финансам       АО «Газпром газораспределение Кострома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филиалом АО «Газпром газораспределение Кострома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С. Смирн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Колыш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Чистяк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Нечае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Орлов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Потапо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Вопрос 2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«О внесении изменения в постановление департамента государственного регулирования цен и тарифов Костромской области от 08.12.2014 №14/395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Смирнову Э.С., сообщившего по рассматриваемому вопросу следующе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6 (22) Основных положений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, утвержденных постановлением Правительства Российской Федерации от 29 декабря 2000 года №1021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ё величину, утвержденными приказом Федеральной службы по тарифам от 28 апреля 2014 года №101-э/3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13-а, а также в связи с тем, что открытое акционерное общество «Газпром газораспределение Кострома» переименовано в акционерное общество «Газпром газораспределение Кострома» (информационное письмо от 03.07.2015 №МН-02/2315) уполномоченным по делу Э.С. Смирновой предлагается внести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остановление ДГРЦ и Т КО от 08 декабря 2014 года № 14/395 «Об установлении размера платы за технологическое присоединение газоиспользующего оборудования к сетям газораспределения открытого акционерного общества «Газпром газораспределение Кострома» на территории Костромской области и стандартизированных тарифных ставок, определяющих её величину, на 2015 год и о признании утратившим силу постановления департамента государственного регулирования цен и тарифов Костромской области от 06.05.2014 №14/60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ловке постановления слова «открытого акционерного общества» заменить словами «акционерного об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лова «открытого акционерного общества» заменить словами «акционерного общества», слова «ОАО» заменить словами «А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слова «ОАО» заменить словами «А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примечания Стандартизированных тарифных ставок на 2015 год (приложение №1) слова «ОАО» заменить словами «А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платы за технологическое присоединение газоиспользующего оборудования к газораспределительным сетям О</w:t>
      </w:r>
      <w:r>
        <w:rPr>
          <w:rFonts w:cs="Times New Roman" w:ascii="Times New Roman" w:hAnsi="Times New Roman"/>
          <w:sz w:val="24"/>
          <w:szCs w:val="24"/>
        </w:rPr>
        <w:t>АО «Газпром газораспределение Кострома» на территории Костромской области на 2015 год (приложение №2)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354" w:leader="none"/>
        </w:tabs>
        <w:spacing w:lineRule="auto" w:line="240" w:before="0" w:after="0"/>
        <w:ind w:left="924" w:right="-14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платы за технологическое присоединение газоиспользующего оборудования к газораспределительным сетям </w:t>
      </w:r>
      <w:r>
        <w:rPr>
          <w:rFonts w:cs="Times New Roman" w:ascii="Times New Roman" w:hAnsi="Times New Roman"/>
          <w:b/>
          <w:sz w:val="24"/>
          <w:szCs w:val="24"/>
        </w:rPr>
        <w:t>АО «Газпром газораспределение Кострома» на территории Костромской области на 2015 год</w:t>
      </w:r>
    </w:p>
    <w:p>
      <w:pPr>
        <w:pStyle w:val="Style17"/>
        <w:tabs>
          <w:tab w:val="clear" w:pos="708"/>
          <w:tab w:val="left" w:pos="9354" w:leader="none"/>
        </w:tabs>
        <w:spacing w:lineRule="auto" w:line="240" w:before="0" w:after="0"/>
        <w:ind w:left="924" w:righ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354" w:leader="none"/>
        </w:tabs>
        <w:ind w:left="0" w:right="-4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4"/>
        <w:gridCol w:w="1560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354" w:leader="none"/>
              </w:tabs>
              <w:spacing w:lineRule="auto" w:line="240" w:before="0" w:after="0"/>
              <w:ind w:left="0" w:right="-427" w:hanging="5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354" w:leader="none"/>
              </w:tabs>
              <w:spacing w:lineRule="auto" w:line="240" w:before="0" w:after="0"/>
              <w:ind w:left="0" w:right="-427" w:hanging="533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354" w:leader="none"/>
              </w:tabs>
              <w:spacing w:lineRule="auto" w:line="240" w:before="0" w:after="0"/>
              <w:ind w:left="34" w:right="-427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Style17"/>
              <w:tabs>
                <w:tab w:val="clear" w:pos="708"/>
                <w:tab w:val="left" w:pos="9354" w:leader="none"/>
              </w:tabs>
              <w:spacing w:lineRule="auto" w:line="240" w:before="0" w:after="0"/>
              <w:ind w:left="34" w:right="-427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354" w:leader="none"/>
              </w:tabs>
              <w:spacing w:lineRule="auto" w:line="240" w:before="0" w:after="0"/>
              <w:ind w:left="34" w:right="-427" w:hanging="28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пла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354" w:leader="none"/>
              </w:tabs>
              <w:spacing w:lineRule="auto" w:line="240" w:before="0" w:after="0"/>
              <w:ind w:left="34" w:right="-427" w:hanging="28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354" w:leader="none"/>
              </w:tabs>
              <w:spacing w:lineRule="auto" w:line="240" w:before="0" w:after="0"/>
              <w:ind w:left="34" w:right="-427" w:hanging="28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НД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354" w:leader="none"/>
              </w:tabs>
              <w:spacing w:lineRule="auto" w:line="240" w:before="0" w:after="0"/>
              <w:ind w:left="0" w:right="-427" w:hanging="5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354" w:leader="none"/>
              </w:tabs>
              <w:spacing w:lineRule="auto" w:line="240" w:before="0" w:after="0"/>
              <w:ind w:left="0" w:right="-42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и, намеревающиеся </w:t>
            </w:r>
          </w:p>
          <w:p>
            <w:pPr>
              <w:pStyle w:val="Style17"/>
              <w:tabs>
                <w:tab w:val="clear" w:pos="708"/>
                <w:tab w:val="left" w:pos="9354" w:leader="none"/>
              </w:tabs>
              <w:spacing w:lineRule="auto" w:line="240" w:before="0" w:after="0"/>
              <w:ind w:left="0" w:right="-42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газ для </w:t>
            </w:r>
          </w:p>
          <w:p>
            <w:pPr>
              <w:pStyle w:val="Style17"/>
              <w:tabs>
                <w:tab w:val="clear" w:pos="708"/>
                <w:tab w:val="left" w:pos="9354" w:leader="none"/>
              </w:tabs>
              <w:spacing w:lineRule="auto" w:line="240" w:before="0" w:after="0"/>
              <w:ind w:left="0" w:right="-42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й предпринимательской </w:t>
            </w:r>
          </w:p>
          <w:p>
            <w:pPr>
              <w:pStyle w:val="Style17"/>
              <w:tabs>
                <w:tab w:val="clear" w:pos="708"/>
                <w:tab w:val="left" w:pos="9354" w:leader="none"/>
              </w:tabs>
              <w:spacing w:lineRule="auto" w:line="240" w:before="0" w:after="0"/>
              <w:ind w:left="0" w:right="-42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коммерческой)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354" w:leader="none"/>
              </w:tabs>
              <w:spacing w:lineRule="auto" w:line="240" w:before="0" w:after="0"/>
              <w:ind w:left="0" w:right="-427" w:hanging="53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354" w:leader="none"/>
              </w:tabs>
              <w:spacing w:lineRule="auto" w:line="240" w:before="0" w:after="0"/>
              <w:ind w:left="0" w:right="-427" w:hanging="25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354" w:leader="none"/>
              </w:tabs>
              <w:spacing w:lineRule="auto" w:line="240" w:before="0" w:after="0"/>
              <w:ind w:left="0" w:right="-427" w:hanging="25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 372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354" w:leader="none"/>
              </w:tabs>
              <w:spacing w:lineRule="auto" w:line="240" w:before="0" w:after="0"/>
              <w:ind w:left="0" w:right="-427" w:hanging="5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354" w:leader="none"/>
              </w:tabs>
              <w:spacing w:lineRule="auto" w:line="240" w:before="0" w:after="0"/>
              <w:ind w:left="0" w:right="-427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заяви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354" w:leader="none"/>
              </w:tabs>
              <w:spacing w:lineRule="auto" w:line="240" w:before="0" w:after="0"/>
              <w:ind w:left="0" w:right="-427" w:hanging="53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354" w:leader="none"/>
              </w:tabs>
              <w:spacing w:lineRule="auto" w:line="240" w:before="0" w:after="0"/>
              <w:ind w:left="0" w:right="-427" w:hanging="25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354" w:leader="none"/>
              </w:tabs>
              <w:spacing w:lineRule="auto" w:line="240" w:before="0" w:after="0"/>
              <w:ind w:left="0" w:right="-427" w:hanging="25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423,73</w:t>
            </w:r>
          </w:p>
        </w:tc>
      </w:tr>
    </w:tbl>
    <w:p>
      <w:pPr>
        <w:pStyle w:val="Style17"/>
        <w:tabs>
          <w:tab w:val="clear" w:pos="708"/>
          <w:tab w:val="left" w:pos="9354" w:leader="none"/>
        </w:tabs>
        <w:spacing w:lineRule="auto" w:line="240" w:before="0" w:after="0"/>
        <w:ind w:left="0" w:right="-42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354" w:leader="none"/>
        </w:tabs>
        <w:spacing w:lineRule="auto" w:line="240" w:before="0" w:after="0"/>
        <w:ind w:left="927" w:right="-427" w:hanging="21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чание: </w:t>
      </w:r>
    </w:p>
    <w:p>
      <w:pPr>
        <w:pStyle w:val="Style17"/>
        <w:tabs>
          <w:tab w:val="clear" w:pos="708"/>
          <w:tab w:val="left" w:pos="935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размер платы установлен за технологическое присоединение </w:t>
      </w:r>
      <w:r>
        <w:rPr>
          <w:rFonts w:cs="Times New Roman" w:ascii="Times New Roman" w:hAnsi="Times New Roman"/>
          <w:sz w:val="24"/>
          <w:szCs w:val="24"/>
        </w:rPr>
        <w:t>газоиспользующего оборудования 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и 5 куб. метров в час, с учетом расхода газа ранее подключенного в данной точке подключения газоиспользующего оборудования заявителя (для прочих заявителей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до точки подключения, составляет не более 200 метров, и сами мероприятия предполагают строительство только газопроводов-вводов (без устройства пунктов редуцирования газа);</w:t>
      </w:r>
    </w:p>
    <w:p>
      <w:pPr>
        <w:pStyle w:val="Style17"/>
        <w:tabs>
          <w:tab w:val="clear" w:pos="708"/>
          <w:tab w:val="left" w:pos="935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р платы за технологическое присоеди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, указанный в пунктах 1, 2 настоящего приложения, </w:t>
      </w:r>
      <w:r>
        <w:rPr>
          <w:rFonts w:cs="Times New Roman" w:ascii="Times New Roman" w:hAnsi="Times New Roman"/>
          <w:sz w:val="24"/>
          <w:szCs w:val="24"/>
        </w:rPr>
        <w:t>является экономически обоснованным.</w:t>
      </w:r>
    </w:p>
    <w:p>
      <w:pPr>
        <w:pStyle w:val="Style17"/>
        <w:tabs>
          <w:tab w:val="clear" w:pos="708"/>
          <w:tab w:val="left" w:pos="935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ое мнение представителей АО «Газпром газораспределение Кострома»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платы за технологическое присоединение (30,0 тыс. руб. с НДС и 50,0 тыс. руб. с НДС) не является экономически обоснованным. По итогам выполнения 155 договоров на подключение фактически сложившаяся величина выпадающих доходов составляет 2 946,5 тыс. руб. Ожидаемая величина выпадающих доходов по итогам 2015 года составит более 10 000 тыс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се члены Правления, принимавшие участие в рассмотрении вопроса № 2 Повестки, предложение уполномоченного по делу Э.С. Смирновой 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27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0" w:leader="none"/>
          <w:tab w:val="left" w:pos="70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ГРЦ и Т КО от 08 декабря 2014 года № 14/395                              «Об установлении размера платы за технологическое присоединение газоиспользующего оборудования к сетям газораспределения открытого акционерного общества «Газпром газораспределение Кострома» на территории Костромской области и стандартизированных тарифных ставок, определяющих её величину, на 2015 год и о признании утратившим силу постановления департамента государственного регулирования цен и тарифов Костромской области от 06.05.2014 №14/60» изменения по предложениям уполномоченного по делу                     Э.С. Смирно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вступает в силу со дня его </w:t>
      </w:r>
      <w:r>
        <w:rPr>
          <w:rFonts w:cs="Times New Roman" w:ascii="Times New Roman" w:hAnsi="Times New Roman"/>
          <w:sz w:val="24"/>
          <w:szCs w:val="24"/>
        </w:rPr>
        <w:t>официального опублик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СТ России информацию по принятому решению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3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метода регулирования тарифов на тепловую энергию для             ООО «Теплоснабжающее предприятие» Кадыйского муниципального района на 2015, 2016 год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го по делу Колышеву Д.А.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снабжающее предприятие» направило в департамент государственного регулирования цен и тарифов Костромской области предложения о выборе метода при установлении тарифов на тепловую энергию, поставляемую потребителям г.п.п. Кадый Кадыйского муниципального района на 2015 и 2016 г.г. вх. № О-1667 от 07.07.2015 г., вх. № О-1697 от 10.07.2015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краткосрочного договора аренды (срок 1 год)  недвижимого муниципального имущества, заключенного с администрацией г.п.п. Кад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требованиями Федерального закона от 27.07.2010 г. № 190-ФЗ                    «О теплоснабжении», Правилами регулирования тарифов в сфере теплоснабжения, утвержденных постановлением Правительства РФ от 22 октября 2012 года № 1075                              «О ценообразовании в теплоснабжении» о критериях метода установления тарифов на тепловую энергию предлагается выбрать для ООО «Теплоснабжающее предприятие» при установлении тарифов на тепловую энергию на 2015, 2016 год -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 члены Правления, принимавшие участие в рассмотрении вопроса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Повестки, предложение уполномоченного по делу,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заместителя начальника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4: </w:t>
      </w:r>
      <w:r>
        <w:rPr>
          <w:rFonts w:cs="Times New Roman" w:ascii="Times New Roman" w:hAnsi="Times New Roman"/>
          <w:sz w:val="24"/>
          <w:szCs w:val="24"/>
        </w:rPr>
        <w:t>«О закрытии дела №83 от 30.04.2015 г. об установлении тарифов на тепловую энергию, поставляемую ООО «Кадыйское теплоснабжающее предприятие» потребителям г.п.п. Кадый Кадыйского муниципального района на 2016 год (постановление департамента от 29.04.2015 №15/77 «Об установлении методов регулирования тарифов на тепловую энергию для регулируемых организаций на территории Костромской области»)»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го по делу Колышеву Д.А.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Кадыйское теплоснабжающее предприятие» обратилось в департамент государственного регулирования цен и тарифов Костромской области  с заявлением об установлении тарифов на тепловую энергию, поставляемую потребителям г.п.п. Кадый Кадыйского муниципального района  вх. № О-1011 от 29.04.2015 г. на 2016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190-ФЗ                                   «О теплоснабжении», Регламентом открытия дел по установлению регулируемых цен (тарифов) и отмене регулирования в сфере теплоснабжения, утвержденным приказом Федеральной службы по тарифам от 7 июня 2013 года №163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313-а,  было открыто дело от 30.04.2015 г. №83 об установлении тарифов на тепловую энергию, поставляемую ООО «Кадыйское теплоснабжающее предприятие» потребителям г.п.п. Кадый Кадыйского муниципального района на 2016 год и назначен уполномоченный по делу. Так же согласно постановлению департамента государственного регулирования цен и тарифов Костромской области от 29.04.2015 г. №15/77 был выбран метод регулирования тарифов на тепловую энергию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адыйское теплоснабжающее предприятие» в своем письме от 10.07.2015 г.                             № О-1694 проинформировало департамент государственного регулирования цен и тарифов Костромской области о прекращении оказания услуг по теплоснабжению в связи с расторжением администрацией г.п.п. Кадый договоров аренды недвижимого муниципального имущества с ООО «Кадыйское теплоснабжающее предприят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так же обратилось ООО «Теплоснабжающее предприятие» с заявлением об установлении тарифов на тепловую энергию на 2015, 2016 года по тем же объектам теплоснабжения, которыми владело ООО «Кадыйское теплоснабжающее предприятие» и приложило постановление администрации г.п.п. Кадый от 9 июля 2015 г. №52 и договор аренды т 10 июля 2015 года №1, в котором прописано, что договор заключается между администрацией г.п.п. Кадый и ООО «Кадыйское теплоснабжающее предприятие» сроком  на 1 год с 10.07.2015 г. по 09.07.2016 г. В связи с данными несоответствиями, предлагаем, отложить вопрос о закрытии дела по ООО «Кадыйское теплоснабжающее предприятие» до 22.07.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се члены Правления, принимавшие участие в рассмотрении вопр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овестки, пред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уполномоченного по делу, поддержали единогласно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вступает в силу с момента официального опубликования на портале государственного органа Костром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   Е.С. Пот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юля 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Spacing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5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5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Negatube</dc:creator>
  <dc:description/>
  <cp:keywords/>
  <dc:language>en-US</dc:language>
  <cp:lastModifiedBy>Мониторинг</cp:lastModifiedBy>
  <cp:lastPrinted>2015-05-07T18:01:00Z</cp:lastPrinted>
  <dcterms:modified xsi:type="dcterms:W3CDTF">2015-07-15T12:32:00Z</dcterms:modified>
  <cp:revision>73</cp:revision>
  <dc:subject/>
  <dc:title/>
</cp:coreProperties>
</file>